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Záverečný účet obce Drábsko za rok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 - ÚDAJE o plnení rozpočtu</w:t>
      </w:r>
    </w:p>
    <w:p>
      <w:pPr>
        <w:pStyle w:val="Normal"/>
        <w:jc w:val="both"/>
        <w:rPr/>
      </w:pPr>
      <w:r>
        <w:rPr>
          <w:sz w:val="26"/>
          <w:szCs w:val="26"/>
        </w:rPr>
        <w:t>Základným nástrojom finačného hospodárenia obce bol rozpočet obce narok 2011. Obec v roku 2011 zostavila rozpočet podľa ustanovenia § 10 odsek 7) zákona č. 583/2004  Z.z. o rozpočtových pravidlách územnej samosprávy a o zmene a doplnení niektorých zákonov v znení neskorších predpisov. Rozpočet obce na rok 2011 bol zostavený v čiastke 38 400,- €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Príjmy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11003       41     Podielové dane z Daňového úradu                                           30 000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1001       41     Daň z pozemkov                                                                         2 210,-</w:t>
      </w:r>
    </w:p>
    <w:p>
      <w:pPr>
        <w:pStyle w:val="Normal"/>
        <w:jc w:val="both"/>
        <w:rPr/>
      </w:pPr>
      <w:r>
        <w:rPr>
          <w:sz w:val="26"/>
          <w:szCs w:val="26"/>
        </w:rPr>
        <w:t>121002       41     Daň zo stavieb                                                                            2 700,-</w:t>
      </w:r>
    </w:p>
    <w:p>
      <w:pPr>
        <w:pStyle w:val="Normal"/>
        <w:jc w:val="both"/>
        <w:rPr/>
      </w:pPr>
      <w:r>
        <w:rPr>
          <w:sz w:val="26"/>
          <w:szCs w:val="26"/>
        </w:rPr>
        <w:t>133001       41     Poplatok za psa                                                                              280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3013       41     Príjmy za TKO                                                                           1 428,-</w:t>
      </w:r>
    </w:p>
    <w:p>
      <w:pPr>
        <w:pStyle w:val="Normal"/>
        <w:jc w:val="both"/>
        <w:rPr/>
      </w:pPr>
      <w:r>
        <w:rPr>
          <w:sz w:val="26"/>
          <w:szCs w:val="26"/>
        </w:rPr>
        <w:t>212003       41     Prenájom - kul. miestnosť                                                             270,-</w:t>
      </w:r>
    </w:p>
    <w:p>
      <w:pPr>
        <w:pStyle w:val="Normal"/>
        <w:jc w:val="both"/>
        <w:rPr/>
      </w:pPr>
      <w:r>
        <w:rPr>
          <w:sz w:val="26"/>
          <w:szCs w:val="26"/>
        </w:rPr>
        <w:t>221004       41     Správne poplatky - overovanie                                                     150,-</w:t>
      </w:r>
    </w:p>
    <w:p>
      <w:pPr>
        <w:pStyle w:val="Normal"/>
        <w:jc w:val="both"/>
        <w:rPr/>
      </w:pPr>
      <w:r>
        <w:rPr>
          <w:sz w:val="26"/>
          <w:szCs w:val="26"/>
        </w:rPr>
        <w:t>221004       41     Správne poplatky - stavebné povolenie                                        100,-</w:t>
      </w:r>
    </w:p>
    <w:p>
      <w:pPr>
        <w:pStyle w:val="Normal"/>
        <w:jc w:val="both"/>
        <w:rPr/>
      </w:pPr>
      <w:r>
        <w:rPr>
          <w:sz w:val="26"/>
          <w:szCs w:val="26"/>
        </w:rPr>
        <w:t>221004       41     Správne poplatky - kolaudácie                                                     100,-</w:t>
      </w:r>
    </w:p>
    <w:p>
      <w:pPr>
        <w:pStyle w:val="Normal"/>
        <w:jc w:val="both"/>
        <w:rPr/>
      </w:pPr>
      <w:r>
        <w:rPr>
          <w:sz w:val="26"/>
          <w:szCs w:val="26"/>
        </w:rPr>
        <w:t>223001       41     Za sep. zber - železný odpad                                                          30,-</w:t>
      </w:r>
    </w:p>
    <w:p>
      <w:pPr>
        <w:pStyle w:val="Normal"/>
        <w:jc w:val="both"/>
        <w:rPr/>
      </w:pPr>
      <w:r>
        <w:rPr>
          <w:sz w:val="26"/>
          <w:szCs w:val="26"/>
        </w:rPr>
        <w:t>223001       41     Príjmy za vyhlás. v rozhlase                                                           60,-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23001       41     Príjmy za elektrinu - COOP Jednota                                            900,-</w:t>
      </w:r>
    </w:p>
    <w:p>
      <w:pPr>
        <w:pStyle w:val="Normal"/>
        <w:ind w:right="-160" w:hanging="0"/>
        <w:jc w:val="both"/>
        <w:rPr/>
      </w:pPr>
      <w:r>
        <w:rPr>
          <w:sz w:val="26"/>
          <w:szCs w:val="26"/>
        </w:rPr>
        <w:t>223001       41     Príjmy za elektronický odpad                                                        40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2             41     Úroky z účtu v banke                                                                     10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2             41     Úroky z účtu transferového                                                            20,-</w:t>
      </w:r>
    </w:p>
    <w:p>
      <w:pPr>
        <w:pStyle w:val="Normal"/>
        <w:jc w:val="both"/>
        <w:rPr/>
      </w:pPr>
      <w:r>
        <w:rPr>
          <w:sz w:val="26"/>
          <w:szCs w:val="26"/>
        </w:rPr>
        <w:t>312001     111     Príjmy na CO                                                                                  32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2001     111     Príjmy z Krajs.úradu ŽP                                                                 33,-</w:t>
      </w:r>
    </w:p>
    <w:p>
      <w:pPr>
        <w:pStyle w:val="Normal"/>
        <w:jc w:val="both"/>
        <w:rPr/>
      </w:pPr>
      <w:r>
        <w:rPr>
          <w:sz w:val="26"/>
          <w:szCs w:val="26"/>
        </w:rPr>
        <w:t>312001     111     Príjmy z Ob. úradu na obyvateľa                                                    37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SPOLU:                                                                                                                38 400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Výdavky:</w:t>
      </w:r>
    </w:p>
    <w:p>
      <w:pPr>
        <w:pStyle w:val="Normal"/>
        <w:tabs>
          <w:tab w:val="clear" w:pos="708"/>
          <w:tab w:val="left" w:pos="3287" w:leader="none"/>
        </w:tabs>
        <w:jc w:val="both"/>
        <w:rPr/>
      </w:pPr>
      <w:r>
        <w:rPr>
          <w:sz w:val="26"/>
          <w:szCs w:val="26"/>
        </w:rPr>
        <w:t>611            41      Tarifný plat - starosta                                                                 6 750,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621            41      VšZP - poistné                                                                              700,-</w:t>
      </w:r>
    </w:p>
    <w:p>
      <w:pPr>
        <w:pStyle w:val="Normal"/>
        <w:tabs>
          <w:tab w:val="clear" w:pos="708"/>
          <w:tab w:val="left" w:pos="1325" w:leader="none"/>
          <w:tab w:val="left" w:pos="1883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25001      41      Soc. p Nemocenské poistenie                                                       100,-</w:t>
      </w:r>
    </w:p>
    <w:p>
      <w:pPr>
        <w:pStyle w:val="Normal"/>
        <w:tabs>
          <w:tab w:val="clear" w:pos="708"/>
          <w:tab w:val="left" w:pos="1325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25002      41      Soc. p.  Dôchodkové zabezpečenie                                           1 000,-</w:t>
      </w:r>
    </w:p>
    <w:p>
      <w:pPr>
        <w:pStyle w:val="Normal"/>
        <w:tabs>
          <w:tab w:val="clear" w:pos="708"/>
          <w:tab w:val="left" w:pos="1325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25003      41      Úrazové poisenie                                                                            66,-</w:t>
      </w:r>
    </w:p>
    <w:p>
      <w:pPr>
        <w:pStyle w:val="Normal"/>
        <w:tabs>
          <w:tab w:val="clear" w:pos="708"/>
          <w:tab w:val="left" w:pos="1325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25003      41      Úrazovépoistenie - dohody o vyk.práce                                           4,-</w:t>
      </w:r>
    </w:p>
    <w:p>
      <w:pPr>
        <w:pStyle w:val="Normal"/>
        <w:tabs>
          <w:tab w:val="clear" w:pos="708"/>
          <w:tab w:val="left" w:pos="1325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25004      41       Invalidné poistenie                                                                       23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25005      41      Poistenie v nezamestnanosti                                                         16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25007      41      Do rezervného fondu                                                                    3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1001      41      Cestovné náhrady                                                                         5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2001      41      Elektrická energia, verejného osvetlenia                                   6 0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2002      41      Vodné stočné                                                                                  3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2003      41      Poštovné a telek.služby                                                                 9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3002      41      Výpočtová technika                                                                      15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3006      41      Všeobecný materiál                                                                      5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33006      41      Papier do tlačiarne</w:t>
        <w:tab/>
        <w:tab/>
        <w:t xml:space="preserve">    8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3006      41      Čist. a hyg. Potreby                                                                      15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 xml:space="preserve">633006      41      Pranie obrusov                                                                                60,- 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3006      41      Tlačivá, tlačiarenské služby                                                            2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3006      41      Pranie krojov                                                                                   2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33006      41      Kvety, vence</w:t>
        <w:tab/>
        <w:tab/>
        <w:t xml:space="preserve"> 15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3009      41      Knihy, časopisy, noviny                                                               3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3013      41      Softvér a licencie                                                                          12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3016      41      Reprezentačné výdavky                                                                6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4004      41      Prepravné                                                                                      5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5004      41      Servis, údržba, opravy                                                                  43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5006      41      Opravy budov, objektov alebo ich časti                                    2 0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37001      41      Školenie kurzy, semmináre                                                          3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7003      41      Propagácia na internete                                                                  2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7005      41      Špeciálne služby - audit                                                                4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7015      41      Poistenie majetok obce                                                                 39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37026      41      Odmeny poslancom, hl. Kontrolór                                               62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7027      41      Odmeny za ďalšie práce                                                               5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37012      41      Poplatky banke                                                                             35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24006      41      Členské prísp. Združenie miest                                                    1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7012      41      Poplatky banke transf.účet                                                                5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ožiarna ochrana: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33009      41      P.O. Knihy, časopisy, noviny                                                         3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3016      41      P.O. Reprezentačné výdavky                                                          2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34001      41      P.O. PHM - palivo                                                                        25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4001      41      P.O. Mazivá oleje                                                                           2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34002      41      P.O. Servis, opravy, údržba</w:t>
        <w:tab/>
        <w:tab/>
        <w:t xml:space="preserve"> 1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34004      41      P.O. Povinné zmluvné poistenie                                                   25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3005      41      P.O. Stroje prístroje, zariadenia                                                      5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5005      41      P.O. Revízie, kontrola zariadení                                                   172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35006      41      P.O. Údržba pož. Zbrojnice</w:t>
        <w:tab/>
        <w:t xml:space="preserve">    3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7001      41      P.O. Školenia, kurzy                                                                       5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7002      41      P.O. Súťaže                                                                                     6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7026      41      P.O. Odmeny                                                                                1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___________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1 385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37004     41     Cestná doprava, zimná údržba                                                     2 5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4004     41     Odvoz TKO na skládku, prepravné                                             2 1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42013     41     Na odchodné</w:t>
        <w:tab/>
        <w:t>3 1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7012     41     Uloženie a likv. odpadu                                                               1 4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35004     41     VO - údržba                                                                                    6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4001     41     Mazivá oleje                                                                                    1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33009     41     Kultúra -  knihy, časopisy, noviny                                                  1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3016     41     Kultúra - podujatia, MDD, Deň matiek, Sv. Mikuláš                     3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37002     41     Kultúra – úcta k starším – jed.šeky</w:t>
        <w:tab/>
        <w:tab/>
        <w:t xml:space="preserve">  3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4004     41     Kultúra - prepravné                                                                           4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7002     41     Kultúra -  podujatia                                                                         5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37027     41     Kultúra – dohody o vykon. Práce</w:t>
        <w:tab/>
        <w:t xml:space="preserve">      5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37027     41     Údržba cinorínov a dom. smútku                                                 1 109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42006     41     Členské prísp.ZMOS a iným                                                          3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642007     41     Transfery cirkvám -  sponzorské                                                    2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641006     41     Transfery školám - sponzorské                                                       100,-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261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>SPOLU:                                                                                                                38 400,-</w:t>
      </w:r>
    </w:p>
    <w:p>
      <w:pPr>
        <w:pStyle w:val="Normal"/>
        <w:tabs>
          <w:tab w:val="clear" w:pos="708"/>
          <w:tab w:val="left" w:pos="1325" w:leader="none"/>
          <w:tab w:val="left" w:pos="1899" w:leader="none"/>
          <w:tab w:val="left" w:pos="8250" w:leader="none"/>
          <w:tab w:val="left" w:pos="8378" w:leader="none"/>
        </w:tabs>
        <w:ind w:left="1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hľad o plnení bežného rozpočtu obce za rok 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268"/>
        <w:gridCol w:w="1186"/>
        <w:gridCol w:w="2461"/>
      </w:tblGrid>
      <w:tr>
        <w:trPr>
          <w:trHeight w:val="53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ór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zpoče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 rozpoče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nie rozpočtu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príjmy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69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výdavky (vrátane limitov RO na BV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92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žný rozpočet (P-V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prebytok, -schodok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977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zdiel bežného a kapitálového </w:t>
      </w:r>
    </w:p>
    <w:p>
      <w:pPr>
        <w:pStyle w:val="Normal"/>
        <w:rPr/>
      </w:pPr>
      <w:r>
        <w:rPr>
          <w:b/>
          <w:bCs/>
        </w:rPr>
        <w:t>rozpočtu - prebytok</w:t>
        <w:tab/>
        <w:tab/>
        <w:tab/>
        <w:tab/>
        <w:t>1 977,-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Bežné vlastné príjmy predstavujú </w:t>
      </w:r>
      <w:r>
        <w:rPr>
          <w:b/>
        </w:rPr>
        <w:t>daňové a nedaňové príjm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ňové príjmy tvor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podielová  daň</w:t>
      </w:r>
      <w:r>
        <w:rPr/>
        <w:t xml:space="preserve"> bola poskytnutá vo výške  </w:t>
      </w:r>
      <w:r>
        <w:rPr>
          <w:b/>
        </w:rPr>
        <w:t>33 643</w:t>
      </w:r>
      <w:r>
        <w:rPr>
          <w:b/>
          <w:bCs/>
        </w:rPr>
        <w:t>,- Eur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daň z nehnuteľností</w:t>
      </w:r>
      <w:r>
        <w:rPr/>
        <w:t>, bola v roku 2011 vybratá vo výške</w:t>
      </w:r>
      <w:r>
        <w:rPr>
          <w:b/>
          <w:bCs/>
        </w:rPr>
        <w:t xml:space="preserve"> 4 351,- Eur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miestne dane</w:t>
      </w:r>
      <w:r>
        <w:rPr/>
        <w:t xml:space="preserve">, kde patria 2 fakultatívne dane, o ktorých obec rozhodla že ich bude vyberať: za psa a za komunálny odpad.  Správcom týchto daní je taktiež obec. Podmienky určovania a vyberania týchto daní  platné na rok 2010 v podmienkach obce boli upravené vo VZN obce. Ich celková výška k 31.12.2011 bola </w:t>
      </w:r>
      <w:r>
        <w:rPr>
          <w:b/>
          <w:bCs/>
        </w:rPr>
        <w:t xml:space="preserve"> 1 423,-E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daňových príjmy tv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jmy z vlastníctva majetku obce, t.j. prenájom všetkého druhu - vo výške</w:t>
      </w:r>
      <w:r>
        <w:rPr>
          <w:b/>
          <w:bCs/>
        </w:rPr>
        <w:t xml:space="preserve"> 239,- E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ívne a iné poplatky a platby, t.j. predovšetkým správne poplatky vo výške</w:t>
      </w:r>
      <w:r>
        <w:rPr>
          <w:b/>
          <w:bCs/>
        </w:rPr>
        <w:t xml:space="preserve">  120,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roky z účtov finančného hospodárenia vo výške </w:t>
      </w:r>
      <w:r>
        <w:rPr>
          <w:b/>
          <w:bCs/>
        </w:rPr>
        <w:t>20,- 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rámci bežných príjmov vykazuje obec aj </w:t>
      </w:r>
      <w:r>
        <w:rPr>
          <w:b/>
        </w:rPr>
        <w:t>cudzie zdroje</w:t>
      </w:r>
      <w:r>
        <w:rPr/>
        <w:t>, t.j. rôzne granty, transfery na nasledovné aktivity:</w:t>
      </w:r>
    </w:p>
    <w:p>
      <w:pPr>
        <w:pStyle w:val="Normal"/>
        <w:jc w:val="both"/>
        <w:rPr/>
      </w:pPr>
      <w:r>
        <w:rPr/>
        <w:t xml:space="preserve">- transfery </w:t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30</w:t>
      </w:r>
      <w:r>
        <w:rPr>
          <w:b/>
          <w:bCs/>
        </w:rPr>
        <w:t>,00 EUR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- transfery v rámci verejnej správy</w:t>
        <w:tab/>
        <w:tab/>
        <w:tab/>
        <w:tab/>
        <w:tab/>
        <w:tab/>
        <w:t xml:space="preserve">   </w:t>
      </w:r>
      <w:r>
        <w:rPr>
          <w:b/>
        </w:rPr>
        <w:t>398</w:t>
      </w:r>
      <w:r>
        <w:rPr>
          <w:b/>
          <w:bCs/>
        </w:rPr>
        <w:t>,00 EUR</w:t>
      </w:r>
    </w:p>
    <w:p>
      <w:pPr>
        <w:pStyle w:val="Normal"/>
        <w:jc w:val="both"/>
        <w:rPr/>
      </w:pPr>
      <w:r>
        <w:rPr/>
        <w:t>Celkové príjmy z cudzích zdrojov dosiahli výšku</w:t>
        <w:tab/>
        <w:tab/>
        <w:tab/>
        <w:tab/>
      </w:r>
      <w:r>
        <w:rPr>
          <w:b/>
        </w:rPr>
        <w:t xml:space="preserve">   428</w:t>
      </w:r>
      <w:r>
        <w:rPr>
          <w:b/>
          <w:bCs/>
        </w:rPr>
        <w:t>,0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Bežné výdavky obce</w:t>
      </w:r>
    </w:p>
    <w:p>
      <w:pPr>
        <w:pStyle w:val="Normal"/>
        <w:jc w:val="both"/>
        <w:rPr/>
      </w:pPr>
      <w:r>
        <w:rPr/>
        <w:t xml:space="preserve">Skutočné bežné výdavky rozpočtu obce k 31.12.2011 sú vykázané sumou </w:t>
      </w:r>
      <w:r>
        <w:rPr>
          <w:b/>
        </w:rPr>
        <w:t>39 992</w:t>
      </w:r>
      <w:r>
        <w:rPr>
          <w:b/>
          <w:bCs/>
        </w:rPr>
        <w:t>,00 EUR .</w:t>
      </w:r>
    </w:p>
    <w:p>
      <w:pPr>
        <w:pStyle w:val="Normal"/>
        <w:jc w:val="both"/>
        <w:rPr/>
      </w:pPr>
      <w:r>
        <w:rPr/>
        <w:t>Po odpočítaní záväzných limitov určených pre rozpočtové organizácie s právnou subjektivitou:</w:t>
      </w:r>
    </w:p>
    <w:p>
      <w:pPr>
        <w:pStyle w:val="Normal"/>
        <w:rPr/>
      </w:pPr>
      <w:r>
        <w:rPr/>
        <w:t>Prehľad o objeme vyššie citovaných výdavkov udáva nasledovná tabuľka:</w:t>
      </w:r>
    </w:p>
    <w:tbl>
      <w:tblPr>
        <w:tblW w:w="866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800"/>
        <w:gridCol w:w="1710"/>
        <w:gridCol w:w="3313"/>
      </w:tblGrid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zpoče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nie rozpočtu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ný plat, funkčný pla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5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né do VZP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né do ostatných ZP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né do SP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náhrad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3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é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inná a štandardná údržb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</w:t>
            </w:r>
          </w:p>
        </w:tc>
      </w:tr>
      <w:tr>
        <w:trPr>
          <w:trHeight w:val="2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y v rámci verejnej správ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                                           </w:t>
            </w:r>
          </w:p>
        </w:tc>
      </w:tr>
      <w:tr>
        <w:trPr>
          <w:trHeight w:val="2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4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čerpaniu výdavkov jednotlivých oddielov pripájame nasledovný komentá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vky verejnej správy</w:t>
      </w:r>
    </w:p>
    <w:p>
      <w:pPr>
        <w:pStyle w:val="Normal"/>
        <w:rPr/>
      </w:pPr>
      <w:r>
        <w:rPr/>
        <w:t xml:space="preserve">V rámci výdavkov verejnej správy sleduje obec výdavky na mzdy a platy zamestnancov obecného úradu a starostu obce. Okrem toho v rámci tohto oddielu sleduje obec aj výdavky na tovary a služby, v tom výdavky za poskytované telekomunikačné služby, výdavky </w:t>
      </w:r>
    </w:p>
    <w:p>
      <w:pPr>
        <w:pStyle w:val="Normal"/>
        <w:rPr/>
      </w:pPr>
      <w:r>
        <w:rPr/>
        <w:t xml:space="preserve">materiálového charakteru, výdavky na opravy a údržbu všetkého majetku ako i výdavky za poskytované služby. vo výške </w:t>
      </w:r>
    </w:p>
    <w:p>
      <w:pPr>
        <w:pStyle w:val="Normal"/>
        <w:rPr>
          <w:b/>
          <w:b/>
        </w:rPr>
      </w:pPr>
      <w:r>
        <w:rPr>
          <w:b/>
        </w:rPr>
        <w:t>Finančná a rozpočtová oblasť</w:t>
      </w:r>
    </w:p>
    <w:p>
      <w:pPr>
        <w:pStyle w:val="Normal"/>
        <w:rPr/>
      </w:pPr>
      <w:r>
        <w:rPr/>
        <w:t>Obec v rámci tohto oddielu sleduje výdavky na bankové poplatky a poistné vo výške</w:t>
      </w:r>
      <w:r>
        <w:rPr>
          <w:b/>
          <w:bCs/>
        </w:rPr>
        <w:t xml:space="preserve"> </w:t>
      </w:r>
      <w:r>
        <w:rPr/>
        <w:t xml:space="preserve"> 240,-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šeobecné verejné služby inde nešpecifikované</w:t>
      </w:r>
    </w:p>
    <w:p>
      <w:pPr>
        <w:pStyle w:val="Normal"/>
        <w:rPr/>
      </w:pPr>
      <w:r>
        <w:rPr/>
        <w:t xml:space="preserve">Výdavky tohto oddielu súvisia s výdavkami použitými na zabezpečenie volieb, ktoré sa v rozpočtovom roku konal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vilná obrana</w:t>
      </w:r>
    </w:p>
    <w:p>
      <w:pPr>
        <w:pStyle w:val="Normal"/>
        <w:rPr/>
      </w:pPr>
      <w:r>
        <w:rPr/>
        <w:t xml:space="preserve">Výdavky na CO dosahujú jednu z najnižších položi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stná doprava</w:t>
      </w:r>
    </w:p>
    <w:p>
      <w:pPr>
        <w:pStyle w:val="Normal"/>
        <w:rPr/>
      </w:pPr>
      <w:r>
        <w:rPr/>
        <w:t>V rámci výdavkov oddielu cestná doprava sleduje obec výdavky na opravy a údržbu miestnych komunikácií dodávateľským spôsobom. V roku 2011 boli v obci opravené poškodené cesty a zároveň obec zabezpečovala zimnú a letnú údržba ci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kladanie s odpadmi</w:t>
      </w:r>
    </w:p>
    <w:p>
      <w:pPr>
        <w:pStyle w:val="Normal"/>
        <w:rPr/>
      </w:pPr>
      <w:r>
        <w:rPr/>
        <w:t xml:space="preserve">V rámci tohto oddielu sleduje obce výdavky rôzneho druhu a rôznych zdrojov, ktoré súvisia hlavne so zberom a odvozom domáceho komunálneho odpadu.  </w:t>
      </w:r>
    </w:p>
    <w:p>
      <w:pPr>
        <w:pStyle w:val="Normal"/>
        <w:rPr>
          <w:b/>
          <w:b/>
        </w:rPr>
      </w:pPr>
      <w:r>
        <w:rPr>
          <w:b/>
        </w:rPr>
        <w:t>Verejné osvetlenie</w:t>
      </w:r>
    </w:p>
    <w:p>
      <w:pPr>
        <w:pStyle w:val="Normal"/>
        <w:rPr/>
      </w:pPr>
      <w:r>
        <w:rPr/>
        <w:t>Výdavky v tejto časti sú na spotrebu elektrickej energie  na verejnom osvetlení a  výdavky na opravu a údržbu verejného osvetl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II. Bilancia aktív a pasív súvahy k 31.12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Zo súvahového stavu vykázaného k 31.12.2011 vyplýva, že bilančná rovnováha je dodržaná, úhrn aktív sa rovná úhrnu pasív. Zostatky všetkých súvahových účtov boli ku koncu roku odsúhlasené v rámci vykonanej inventarizácie majetku obce k 31.12.2011 na základe príkazu starostu obce. Dielčie inventarizačné komisie vykonali inventarizáciu majetku obce, odovzdali zápisy a inventúrne súpisy ústrednej inventarizačnej komisii, ktorá po vyhodnotení doručených podkladov konštatovala, že pri fyzickej a dokladovej inventúre neboli zistené inventarizačné rozdiely  a stav majetku, záväzkov a rozdielu majetku a záväzkov v účtovníctve zodpovedá skutočnosti. Bilancia obsahuje údaje o majetku,  vlastnom imaní a záväzkoch. Obec čerpá údaje z účtovného výkazu súvah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ladba súvahy, porovnanie jednotlivých položiek majetku (EUR)</w:t>
      </w:r>
    </w:p>
    <w:p>
      <w:pPr>
        <w:pStyle w:val="Normal"/>
        <w:rPr/>
      </w:pPr>
      <w:r>
        <w:rPr/>
      </w:r>
    </w:p>
    <w:tbl>
      <w:tblPr>
        <w:tblW w:w="73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1280"/>
        <w:gridCol w:w="1280"/>
        <w:gridCol w:w="1210"/>
      </w:tblGrid>
      <w:tr>
        <w:trPr>
          <w:trHeight w:val="2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í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iel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odobý nehmotný majetok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odobý hmotný majetok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7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7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03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odobý finančný majetok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Neobežný majet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9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60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303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čt. medzi subjektmi verejnej správ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ľadávk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ý majetok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3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Obežný majet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8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9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Časové rozlíšeni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íva spolu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95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80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47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í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iel</w:t>
            </w:r>
          </w:p>
        </w:tc>
      </w:tr>
      <w:tr>
        <w:trPr>
          <w:trHeight w:val="43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Vlastné imanie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3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64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3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čtovanie medzi subjektami verejnej správ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äzky zo sociálneho fondu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záväzk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é úver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Záväzk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7</w:t>
            </w:r>
          </w:p>
        </w:tc>
      </w:tr>
      <w:tr>
        <w:trPr>
          <w:trHeight w:val="48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Časové rozlíšeni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íva spolu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9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8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47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časťou  vlastného imania je aj vykázaný účtovný hospodársky výsledok za rok 2011 – </w:t>
      </w:r>
    </w:p>
    <w:p>
      <w:pPr>
        <w:pStyle w:val="Normal"/>
        <w:rPr/>
      </w:pPr>
      <w:r>
        <w:rPr/>
        <w:t>zisk vo výške 1 330.-  ktorý navrhujeme preúčtovať na nevysporiadaný výsledok hospodárenia minulých rok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Prehľad o stave a vývoji dlhu v podmienkach ob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 úhrnnej sumy záväzkov 2161  EUR tvoria:</w:t>
      </w:r>
    </w:p>
    <w:p>
      <w:pPr>
        <w:pStyle w:val="Normal"/>
        <w:rPr/>
      </w:pPr>
      <w:r>
        <w:rPr/>
        <w:t xml:space="preserve">- rezervy, ktoré boli vytvorené na  </w:t>
      </w:r>
    </w:p>
    <w:p>
      <w:pPr>
        <w:pStyle w:val="Normal"/>
        <w:rPr/>
      </w:pPr>
      <w:r>
        <w:rPr/>
        <w:t xml:space="preserve">  </w:t>
      </w:r>
      <w:r>
        <w:rPr/>
        <w:t xml:space="preserve">auditorské práce  a ostatné záväzky ako dodávatelia , zamestnanci a orgány soc. zabezpečenia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kovým dlhom obce na účely zákona o rozpočtových pravidlách územnej samosprávy je súhrn záväzkov vyplývajúcich zo splácania istín návratných zdrojov financovania  a suma ručiteľských záväzkoch obce k 31.12.2011. Takéto dlhy obec v hodnotenom období nevykaz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klady ku spracovaniu záverečného účtu</w:t>
      </w:r>
      <w:r>
        <w:rPr/>
        <w:t>:</w:t>
      </w:r>
    </w:p>
    <w:p>
      <w:pPr>
        <w:pStyle w:val="Normal"/>
        <w:rPr/>
      </w:pPr>
      <w:r>
        <w:rPr/>
        <w:tab/>
        <w:t>Podkladom pre spracovanie záverečného účtu slúžia výkazy Fin 1-04, Úč ROPO SFOV 1-01, Výkaz ziskov a strát Úč ROPO SFOV 2-01 a Poznámky k ročnej účtovnej závierke  zostavené k 31.12.2011 v súlade s predpismi platnými na rok 2011. Rozpočet obce, jeho zostavovanie, úpravy, plnenie a čerpanie sa v roku 2011 realizovali:</w:t>
      </w:r>
    </w:p>
    <w:p>
      <w:pPr>
        <w:pStyle w:val="Normal"/>
        <w:numPr>
          <w:ilvl w:val="0"/>
          <w:numId w:val="3"/>
        </w:numPr>
        <w:rPr/>
      </w:pPr>
      <w:r>
        <w:rPr/>
        <w:t>v súlade so zákonom č. 583/2004 Z.z. o rozpočtových pravidlách územnej samosprávy v znení neskorších predpisov,</w:t>
      </w:r>
    </w:p>
    <w:p>
      <w:pPr>
        <w:pStyle w:val="Normal"/>
        <w:numPr>
          <w:ilvl w:val="0"/>
          <w:numId w:val="3"/>
        </w:numPr>
        <w:rPr/>
      </w:pPr>
      <w:r>
        <w:rPr/>
        <w:t>v súlade so zákonom č. 431/2002 Z.z. o účtovníctve,</w:t>
      </w:r>
    </w:p>
    <w:p>
      <w:pPr>
        <w:pStyle w:val="Normal"/>
        <w:numPr>
          <w:ilvl w:val="0"/>
          <w:numId w:val="3"/>
        </w:numPr>
        <w:rPr/>
      </w:pPr>
      <w:r>
        <w:rPr/>
        <w:t>Opatrením MF SR zo dňa 8. decembra 2004 č. MF/010175/2004-42, ktorým sa ustanovuje druhová klasifikácia, organizačná klasifikácia a ekonomická klasifikácia v znení dodatkov,</w:t>
      </w:r>
    </w:p>
    <w:p>
      <w:pPr>
        <w:pStyle w:val="Normal"/>
        <w:numPr>
          <w:ilvl w:val="0"/>
          <w:numId w:val="3"/>
        </w:numPr>
        <w:rPr/>
      </w:pPr>
      <w:r>
        <w:rPr/>
        <w:t>Opatrením MF SR č. MF/1678/2007-31 zo dňa 8.8.2007, ktorým sa ustanovujú podrobnosti o postupoch účtovania a rámcovej účtovnej osnove pre rozpočtové organizácie, príspevkové organizácie, štátne fondy, obce a VÚ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atrením MF SR z 5.12.2007 č. MF/25755/2007-31, ktorým sa ustanovujú podrobnosti o usporiadaní, označovaní a obsahovom vymedzení položiek individuálnej účtovnej závierky, termíny a miesto predkladania účtovnej závierky pre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na uznesenie obecného zastupiteľstva k záverečnému účtu ob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Obecné zastupiteľstvo v Drábsku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berie na vedomi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right="-284" w:hanging="360"/>
        <w:rPr/>
      </w:pPr>
      <w:r>
        <w:rPr/>
        <w:t>Stanovisko hlavného kontrolóra k záverečnému účtu ob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right="-284" w:hanging="360"/>
        <w:rPr/>
      </w:pPr>
      <w:r>
        <w:rPr/>
        <w:t>Stanovisko nezávislého audítora z overenia ročnej účtovnej závierky a hospodárenia obce.</w:t>
      </w:r>
    </w:p>
    <w:p>
      <w:pPr>
        <w:pStyle w:val="Normal"/>
        <w:ind w:right="-284" w:hanging="0"/>
        <w:rPr/>
      </w:pPr>
      <w:r>
        <w:rPr/>
        <w:t xml:space="preserve">Obecné zastupiteľstvo v Drábsku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right="-284" w:hanging="360"/>
        <w:rPr>
          <w:b/>
          <w:b/>
          <w:bCs/>
        </w:rPr>
      </w:pPr>
      <w:r>
        <w:rPr>
          <w:b/>
          <w:bCs/>
        </w:rPr>
        <w:t>schvaľuje:</w:t>
      </w:r>
    </w:p>
    <w:p>
      <w:pPr>
        <w:pStyle w:val="Normal"/>
        <w:spacing w:lineRule="auto" w:line="360"/>
        <w:ind w:right="-284" w:hanging="0"/>
        <w:rPr/>
      </w:pPr>
      <w:r>
        <w:rPr/>
        <w:t xml:space="preserve">I.  Celoročné hospodárenie obce </w:t>
      </w:r>
      <w:r>
        <w:rPr>
          <w:b/>
          <w:bCs/>
        </w:rPr>
        <w:t>bez výhrad.</w:t>
        <w:br/>
      </w:r>
      <w:r>
        <w:rPr/>
        <w:t xml:space="preserve">II. Rozdelenie vysporiadaného prebytku rozpočtu obce vo výške </w:t>
      </w:r>
      <w:r>
        <w:rPr>
          <w:b/>
          <w:bCs/>
        </w:rPr>
        <w:t>1976,67</w:t>
      </w:r>
      <w:r>
        <w:rPr/>
        <w:t xml:space="preserve"> sa vykoná takto:</w:t>
        <w:br/>
        <w:t xml:space="preserve">       1. Do rezervného fondu sa pridelí </w:t>
      </w:r>
      <w:r>
        <w:rPr>
          <w:b/>
          <w:bCs/>
        </w:rPr>
        <w:t xml:space="preserve">197,70 </w:t>
      </w:r>
      <w:r>
        <w:rPr/>
        <w:t>eur.</w:t>
        <w:br/>
        <w:t>III. Tvorbu a použitie peňažných fondov obce, konkrétne:</w:t>
        <w:br/>
        <w:t xml:space="preserve">       - </w:t>
      </w:r>
      <w:r>
        <w:rPr>
          <w:b/>
          <w:bCs/>
        </w:rPr>
        <w:t>Rezervného fondu:</w:t>
        <w:br/>
        <w:t xml:space="preserve">         </w:t>
      </w:r>
      <w:r>
        <w:rPr/>
        <w:t>1. Tvorba:</w:t>
        <w:br/>
        <w:t xml:space="preserve">             a) počiatočný stav </w:t>
      </w:r>
      <w:r>
        <w:rPr>
          <w:b/>
          <w:bCs/>
        </w:rPr>
        <w:t>2 311,92 eur</w:t>
      </w:r>
      <w:r>
        <w:rPr/>
        <w:br/>
        <w:t xml:space="preserve">             b) tvorba </w:t>
      </w:r>
      <w:r>
        <w:rPr>
          <w:b/>
          <w:bCs/>
        </w:rPr>
        <w:t>197,70 eur</w:t>
      </w:r>
      <w:r>
        <w:rPr/>
        <w:br/>
        <w:t xml:space="preserve">             c) konečný stav </w:t>
      </w:r>
      <w:r>
        <w:rPr>
          <w:b/>
          <w:bCs/>
        </w:rPr>
        <w:t>2 509,62</w:t>
      </w:r>
    </w:p>
    <w:p>
      <w:pPr>
        <w:pStyle w:val="Normal"/>
        <w:spacing w:lineRule="auto" w:line="360"/>
        <w:ind w:left="540" w:right="-284" w:hanging="0"/>
        <w:rPr/>
      </w:pPr>
      <w:r>
        <w:rPr/>
        <w:t xml:space="preserve">2. Použitie zvyšných peňažných prostriedkov ako Príjmová finančná operácia do r.2012, do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statných peňažných fondov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8:00Z</dcterms:created>
  <dc:creator>WXP</dc:creator>
  <dc:description/>
  <cp:keywords/>
  <dc:language>en-US</dc:language>
  <cp:lastModifiedBy>ja</cp:lastModifiedBy>
  <cp:lastPrinted>2012-06-27T09:28:00Z</cp:lastPrinted>
  <dcterms:modified xsi:type="dcterms:W3CDTF">2012-07-02T11:16:00Z</dcterms:modified>
  <cp:revision>5</cp:revision>
  <dc:subject/>
  <dc:title>                           Záverečný účet obce Drábsko</dc:title>
</cp:coreProperties>
</file>